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新魏" w:hAnsi="华文新魏" w:eastAsia="华文新魏"/>
          <w:sz w:val="36"/>
          <w:szCs w:val="36"/>
        </w:rPr>
      </w:pPr>
      <w:r>
        <w:rPr>
          <w:rFonts w:ascii="华文新魏" w:hAnsi="华文新魏" w:eastAsia="华文新魏"/>
          <w:sz w:val="36"/>
          <w:szCs w:val="36"/>
        </w:rPr>
        <w:t>北京理工大学</w:t>
      </w:r>
      <w:r>
        <w:rPr>
          <w:rFonts w:eastAsia="黑体;SimHei" w:cs="黑体;SimHei" w:ascii="黑体;SimHei" w:hAnsi="黑体;SimHei"/>
          <w:sz w:val="32"/>
          <w:szCs w:val="32"/>
        </w:rPr>
        <w:t>2024</w:t>
      </w:r>
      <w:r>
        <w:rPr>
          <w:rFonts w:ascii="华文新魏" w:hAnsi="华文新魏" w:eastAsia="华文新魏"/>
          <w:sz w:val="36"/>
          <w:szCs w:val="36"/>
        </w:rPr>
        <w:t>年</w:t>
      </w:r>
      <w:commentRangeStart w:id="0"/>
      <w:r>
        <w:rPr>
          <w:rFonts w:eastAsia="华文新魏" w:ascii="华文新魏" w:hAnsi="华文新魏"/>
          <w:sz w:val="36"/>
          <w:szCs w:val="36"/>
        </w:rPr>
        <w:t>xx</w:t>
      </w:r>
      <w:r>
        <w:rPr>
          <w:rStyle w:val="Style15"/>
          <w:vanish w:val="false"/>
        </w:rPr>
      </w:r>
      <w:commentRangeEnd w:id="0"/>
      <w:r>
        <w:commentReference w:id="0"/>
      </w:r>
      <w:r>
        <w:rPr>
          <w:rFonts w:ascii="华文新魏" w:hAnsi="华文新魏" w:eastAsia="华文新魏"/>
          <w:sz w:val="36"/>
          <w:szCs w:val="36"/>
        </w:rPr>
        <w:t>助学金候选人简介</w:t>
      </w:r>
    </w:p>
    <w:p>
      <w:pPr>
        <w:pStyle w:val="Normal"/>
        <w:ind w:firstLine="160"/>
        <w:rPr/>
      </w:pPr>
      <w:r>
        <w:rPr>
          <w:rFonts w:ascii="华文新魏" w:hAnsi="华文新魏" w:eastAsia="华文新魏"/>
          <w:sz w:val="32"/>
          <w:szCs w:val="32"/>
        </w:rPr>
        <w:t>一、</w:t>
      </w:r>
      <w:commentRangeStart w:id="1"/>
      <w:r>
        <w:rPr>
          <w:rFonts w:ascii="华文新魏" w:hAnsi="华文新魏" w:eastAsia="华文新魏"/>
          <w:sz w:val="32"/>
          <w:szCs w:val="32"/>
        </w:rPr>
        <w:t>本科生</w:t>
      </w:r>
      <w:r>
        <w:rPr>
          <w:rStyle w:val="Style15"/>
          <w:rFonts w:ascii="华文新魏" w:hAnsi="华文新魏" w:eastAsia="华文新魏"/>
          <w:vanish w:val="false"/>
          <w:sz w:val="32"/>
          <w:szCs w:val="32"/>
        </w:rPr>
      </w:r>
      <w:commentRangeEnd w:id="1"/>
      <w:r>
        <w:commentReference w:id="1"/>
      </w:r>
      <w:r>
        <w:rPr>
          <w:rFonts w:ascii="华文新魏" w:hAnsi="华文新魏" w:eastAsia="华文新魏"/>
          <w:sz w:val="32"/>
          <w:szCs w:val="32"/>
        </w:rPr>
        <w:t>（</w:t>
      </w:r>
      <w:r>
        <w:rPr>
          <w:rFonts w:eastAsia="华文新魏" w:ascii="华文新魏" w:hAnsi="华文新魏"/>
          <w:sz w:val="32"/>
          <w:szCs w:val="32"/>
        </w:rPr>
        <w:t>1</w:t>
      </w:r>
      <w:r>
        <w:rPr>
          <w:rFonts w:ascii="华文新魏" w:hAnsi="华文新魏" w:eastAsia="华文新魏"/>
          <w:sz w:val="32"/>
          <w:szCs w:val="32"/>
        </w:rPr>
        <w:t>人）</w:t>
      </w:r>
    </w:p>
    <w:tbl>
      <w:tblPr>
        <w:tblW w:w="10541" w:type="dxa"/>
        <w:jc w:val="center"/>
        <w:tblInd w:w="0" w:type="dxa"/>
        <w:tblLayout w:type="fixed"/>
        <w:tblCellMar>
          <w:top w:w="0" w:type="dxa"/>
          <w:left w:w="108" w:type="dxa"/>
          <w:bottom w:w="0" w:type="dxa"/>
          <w:right w:w="108" w:type="dxa"/>
        </w:tblCellMar>
      </w:tblPr>
      <w:tblGrid>
        <w:gridCol w:w="1468"/>
        <w:gridCol w:w="732"/>
        <w:gridCol w:w="1614"/>
        <w:gridCol w:w="5033"/>
        <w:gridCol w:w="1694"/>
      </w:tblGrid>
      <w:tr>
        <w:trPr>
          <w:trHeight w:val="6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张  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commentRangeStart w:id="2"/>
            <w:r>
              <w:rPr>
                <w:rFonts w:ascii="宋体;SimSun" w:hAnsi="宋体;SimSun" w:cs="宋体;SimSun"/>
                <w:b/>
                <w:spacing w:val="10"/>
                <w:sz w:val="24"/>
              </w:rPr>
              <w:t>中共党员</w:t>
            </w:r>
            <w:commentRangeEnd w:id="2"/>
            <w:r>
              <w:commentReference w:id="2"/>
            </w:r>
            <w:r>
              <w:rPr>
                <w:rStyle w:val="Style15"/>
                <w:vanish w:val="fals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宇航学院飞行器动力工程专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01211000</w:t>
            </w:r>
            <w:r>
              <w:rPr>
                <w:rFonts w:ascii="宋体;SimSun" w:hAnsi="宋体;SimSun" w:cs="宋体;SimSun"/>
                <w:b/>
                <w:spacing w:val="10"/>
                <w:sz w:val="24"/>
              </w:rPr>
              <w:t>班</w:t>
            </w:r>
          </w:p>
        </w:tc>
      </w:tr>
      <w:tr>
        <w:trPr>
          <w:trHeight w:val="2332" w:hRule="atLeast"/>
        </w:trPr>
        <w:tc>
          <w:tcPr>
            <w:tcW w:w="10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93" w:hanging="1193"/>
              <w:rPr>
                <w:rFonts w:ascii="仿宋_GB2312;仿宋g彇...." w:hAnsi="仿宋_GB2312;仿宋g彇...." w:eastAsia="仿宋_GB2312;仿宋g彇...." w:cs="宋体;SimSun"/>
                <w:sz w:val="24"/>
              </w:rPr>
            </w:pPr>
            <w:r>
              <w:rPr>
                <w:rFonts w:ascii="仿宋_GB2312;仿宋g彇...." w:hAnsi="仿宋_GB2312;仿宋g彇...." w:cs="宋体;SimSun" w:eastAsia="仿宋_GB2312;仿宋g彇...."/>
                <w:sz w:val="24"/>
              </w:rPr>
              <w:t>学习情况：</w:t>
            </w:r>
            <w:commentRangeStart w:id="3"/>
            <w:r>
              <w:rPr>
                <w:rFonts w:ascii="仿宋_GB2312;仿宋g彇...." w:hAnsi="仿宋_GB2312;仿宋g彇...." w:cs="宋体;SimSun" w:eastAsia="仿宋_GB2312;仿宋g彇...."/>
                <w:sz w:val="24"/>
              </w:rPr>
              <w:t>学习排名</w:t>
            </w:r>
            <w:r>
              <w:rPr>
                <w:rStyle w:val="Style15"/>
                <w:vanish w:val="false"/>
              </w:rPr>
            </w:r>
            <w:commentRangeEnd w:id="3"/>
            <w:r>
              <w:commentReference w:id="3"/>
            </w:r>
            <w:r>
              <w:rPr>
                <w:rFonts w:ascii="仿宋_GB2312;仿宋g彇...." w:hAnsi="仿宋_GB2312;仿宋g彇...." w:cs="宋体;SimSun" w:eastAsia="仿宋_GB2312;仿宋g彇...."/>
                <w:sz w:val="24"/>
              </w:rPr>
              <w:t>：第</w:t>
            </w:r>
            <w:r>
              <w:rPr>
                <w:rFonts w:eastAsia="仿宋_GB2312;仿宋g彇...." w:cs="宋体;SimSun" w:ascii="仿宋_GB2312;仿宋g彇...." w:hAnsi="仿宋_GB2312;仿宋g彇...."/>
                <w:sz w:val="24"/>
              </w:rPr>
              <w:t>5</w:t>
            </w:r>
            <w:r>
              <w:rPr>
                <w:rFonts w:ascii="仿宋_GB2312;仿宋g彇...." w:hAnsi="仿宋_GB2312;仿宋g彇...." w:cs="宋体;SimSun" w:eastAsia="仿宋_GB2312;仿宋g彇...."/>
                <w:sz w:val="24"/>
              </w:rPr>
              <w:t>名</w:t>
            </w:r>
            <w:r>
              <w:rPr>
                <w:rFonts w:eastAsia="仿宋_GB2312;仿宋g彇...." w:cs="宋体;SimSun" w:ascii="仿宋_GB2312;仿宋g彇...." w:hAnsi="仿宋_GB2312;仿宋g彇...."/>
                <w:sz w:val="24"/>
              </w:rPr>
              <w:t>/28</w:t>
            </w:r>
            <w:r>
              <w:rPr>
                <w:rFonts w:ascii="仿宋_GB2312;仿宋g彇...." w:hAnsi="仿宋_GB2312;仿宋g彇...." w:cs="宋体;SimSun" w:eastAsia="仿宋_GB2312;仿宋g彇...."/>
                <w:sz w:val="24"/>
              </w:rPr>
              <w:t>人，比例</w:t>
            </w:r>
            <w:r>
              <w:rPr>
                <w:rFonts w:eastAsia="仿宋_GB2312;仿宋g彇...." w:cs="宋体;SimSun" w:ascii="仿宋_GB2312;仿宋g彇...." w:hAnsi="仿宋_GB2312;仿宋g彇...."/>
                <w:sz w:val="24"/>
              </w:rPr>
              <w:t>8.62%</w:t>
            </w:r>
            <w:r>
              <w:rPr>
                <w:rFonts w:ascii="仿宋_GB2312;仿宋g彇...." w:hAnsi="仿宋_GB2312;仿宋g彇...." w:cs="宋体;SimSun" w:eastAsia="仿宋_GB2312;仿宋g彇...."/>
                <w:sz w:val="24"/>
              </w:rPr>
              <w:t>，专业综合测评排名：第</w:t>
            </w:r>
            <w:r>
              <w:rPr>
                <w:rFonts w:eastAsia="仿宋_GB2312;仿宋g彇...." w:cs="宋体;SimSun" w:ascii="仿宋_GB2312;仿宋g彇...." w:hAnsi="仿宋_GB2312;仿宋g彇...."/>
                <w:sz w:val="24"/>
              </w:rPr>
              <w:t>5</w:t>
            </w:r>
            <w:r>
              <w:rPr>
                <w:rFonts w:ascii="仿宋_GB2312;仿宋g彇...." w:hAnsi="仿宋_GB2312;仿宋g彇...." w:cs="宋体;SimSun" w:eastAsia="仿宋_GB2312;仿宋g彇...."/>
                <w:sz w:val="24"/>
              </w:rPr>
              <w:t>名</w:t>
            </w:r>
            <w:r>
              <w:rPr>
                <w:rFonts w:eastAsia="仿宋_GB2312;仿宋g彇...." w:cs="宋体;SimSun" w:ascii="仿宋_GB2312;仿宋g彇...." w:hAnsi="仿宋_GB2312;仿宋g彇...."/>
                <w:sz w:val="24"/>
              </w:rPr>
              <w:t>/28</w:t>
            </w:r>
            <w:r>
              <w:rPr>
                <w:rFonts w:ascii="仿宋_GB2312;仿宋g彇...." w:hAnsi="仿宋_GB2312;仿宋g彇...." w:cs="宋体;SimSun" w:eastAsia="仿宋_GB2312;仿宋g彇...."/>
                <w:sz w:val="24"/>
              </w:rPr>
              <w:t>人，比例</w:t>
            </w:r>
            <w:r>
              <w:rPr>
                <w:rFonts w:eastAsia="仿宋_GB2312;仿宋g彇...." w:cs="宋体;SimSun" w:ascii="仿宋_GB2312;仿宋g彇...." w:hAnsi="仿宋_GB2312;仿宋g彇...."/>
                <w:sz w:val="24"/>
              </w:rPr>
              <w:t>8.62%</w:t>
            </w:r>
            <w:r>
              <w:rPr>
                <w:rFonts w:ascii="仿宋_GB2312;仿宋g彇...." w:hAnsi="仿宋_GB2312;仿宋g彇...." w:cs="宋体;SimSun" w:eastAsia="仿宋_GB2312;仿宋g彇...."/>
                <w:sz w:val="24"/>
              </w:rPr>
              <w:t>，</w:t>
            </w:r>
            <w:r>
              <w:rPr>
                <w:rFonts w:eastAsia="仿宋_GB2312;仿宋g彇...." w:cs="宋体;SimSun" w:ascii="仿宋_GB2312;仿宋g彇...." w:hAnsi="仿宋_GB2312;仿宋g彇...."/>
                <w:sz w:val="24"/>
              </w:rPr>
              <w:t>7</w:t>
            </w:r>
            <w:r>
              <w:rPr>
                <w:rFonts w:ascii="仿宋_GB2312;仿宋g彇...." w:hAnsi="仿宋_GB2312;仿宋g彇...." w:cs="宋体;SimSun" w:eastAsia="仿宋_GB2312;仿宋g彇...."/>
                <w:sz w:val="24"/>
              </w:rPr>
              <w:t>优</w:t>
            </w:r>
            <w:r>
              <w:rPr>
                <w:rFonts w:eastAsia="仿宋_GB2312;仿宋g彇...." w:cs="宋体;SimSun" w:ascii="仿宋_GB2312;仿宋g彇...." w:hAnsi="仿宋_GB2312;仿宋g彇...."/>
                <w:sz w:val="24"/>
              </w:rPr>
              <w:t>7</w:t>
            </w:r>
            <w:r>
              <w:rPr>
                <w:rFonts w:ascii="仿宋_GB2312;仿宋g彇...." w:hAnsi="仿宋_GB2312;仿宋g彇...." w:cs="宋体;SimSun" w:eastAsia="仿宋_GB2312;仿宋g彇...."/>
                <w:sz w:val="24"/>
              </w:rPr>
              <w:t>良</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中，优良率</w:t>
            </w:r>
            <w:r>
              <w:rPr>
                <w:rFonts w:eastAsia="仿宋_GB2312;仿宋g彇...." w:cs="宋体;SimSun" w:ascii="仿宋_GB2312;仿宋g彇...." w:hAnsi="仿宋_GB2312;仿宋g彇...."/>
                <w:sz w:val="24"/>
              </w:rPr>
              <w:t>93.3%</w:t>
            </w:r>
          </w:p>
          <w:p>
            <w:pPr>
              <w:pStyle w:val="Normal"/>
              <w:spacing w:lineRule="exact" w:line="440"/>
              <w:rPr>
                <w:rFonts w:ascii="仿宋_GB2312;仿宋g彇...." w:hAnsi="仿宋_GB2312;仿宋g彇...." w:eastAsia="仿宋_GB2312;仿宋g彇...." w:cs="宋体;SimSun"/>
                <w:sz w:val="24"/>
              </w:rPr>
            </w:pPr>
            <w:commentRangeStart w:id="4"/>
            <w:r>
              <w:rPr>
                <w:rFonts w:ascii="仿宋_GB2312;仿宋g彇...." w:hAnsi="仿宋_GB2312;仿宋g彇...." w:cs="宋体;SimSun" w:eastAsia="仿宋_GB2312;仿宋g彇...."/>
                <w:sz w:val="24"/>
              </w:rPr>
              <w:t>获奖情况</w:t>
            </w:r>
            <w:r>
              <w:rPr>
                <w:rStyle w:val="Style15"/>
                <w:vanish w:val="false"/>
              </w:rPr>
            </w:r>
            <w:commentRangeEnd w:id="4"/>
            <w:r>
              <w:commentReference w:id="4"/>
            </w:r>
            <w:r>
              <w:rPr>
                <w:rFonts w:ascii="仿宋_GB2312;仿宋g彇...." w:hAnsi="仿宋_GB2312;仿宋g彇...." w:cs="宋体;SimSun" w:eastAsia="仿宋_GB2312;仿宋g彇...."/>
                <w:sz w:val="24"/>
              </w:rPr>
              <w:t>：</w:t>
            </w:r>
            <w:commentRangeStart w:id="5"/>
            <w:r>
              <w:rPr>
                <w:rFonts w:eastAsia="仿宋_GB2312;仿宋g彇...." w:cs="宋体;SimSun" w:ascii="仿宋_GB2312;仿宋g彇...." w:hAnsi="仿宋_GB2312;仿宋g彇...."/>
                <w:sz w:val="24"/>
              </w:rPr>
              <w:t>202</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12</w:t>
            </w:r>
            <w:r>
              <w:rPr>
                <w:rFonts w:ascii="仿宋_GB2312;仿宋g彇...." w:hAnsi="仿宋_GB2312;仿宋g彇...." w:cs="宋体;SimSun" w:eastAsia="仿宋_GB2312;仿宋g彇...."/>
                <w:sz w:val="24"/>
              </w:rPr>
              <w:t>月</w:t>
            </w:r>
            <w:r>
              <w:rPr>
                <w:rStyle w:val="Style15"/>
                <w:vanish w:val="false"/>
              </w:rPr>
            </w:r>
            <w:commentRangeEnd w:id="5"/>
            <w:r>
              <w:commentReference w:id="5"/>
            </w:r>
            <w:r>
              <w:rPr>
                <w:rFonts w:ascii="仿宋_GB2312;仿宋g彇...." w:hAnsi="仿宋_GB2312;仿宋g彇...." w:cs="宋体;SimSun" w:eastAsia="仿宋_GB2312;仿宋g彇...."/>
                <w:sz w:val="24"/>
              </w:rPr>
              <w:t>，北京理工大学“优秀学生”</w:t>
            </w:r>
          </w:p>
          <w:p>
            <w:pPr>
              <w:pStyle w:val="Normal"/>
              <w:spacing w:lineRule="exact" w:line="440"/>
              <w:rPr>
                <w:rFonts w:ascii="仿宋_GB2312;仿宋g彇...." w:hAnsi="仿宋_GB2312;仿宋g彇...." w:eastAsia="仿宋_GB2312;仿宋g彇...." w:cs="宋体;SimSun"/>
                <w:sz w:val="24"/>
              </w:rPr>
            </w:pPr>
            <w:r>
              <w:rPr>
                <w:rFonts w:eastAsia="仿宋_GB2312;仿宋g彇...." w:cs="仿宋_GB2312;仿宋g彇...." w:ascii="仿宋_GB2312;仿宋g彇...." w:hAnsi="仿宋_GB2312;仿宋g彇...."/>
                <w:sz w:val="24"/>
              </w:rPr>
              <w:t xml:space="preserve">          </w:t>
            </w:r>
            <w:r>
              <w:rPr>
                <w:rFonts w:eastAsia="仿宋_GB2312;仿宋g彇...." w:cs="宋体;SimSun" w:ascii="仿宋_GB2312;仿宋g彇...." w:hAnsi="仿宋_GB2312;仿宋g彇...."/>
                <w:sz w:val="24"/>
              </w:rPr>
              <w:t>202</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12</w:t>
            </w:r>
            <w:r>
              <w:rPr>
                <w:rFonts w:ascii="仿宋_GB2312;仿宋g彇...." w:hAnsi="仿宋_GB2312;仿宋g彇...." w:cs="宋体;SimSun" w:eastAsia="仿宋_GB2312;仿宋g彇...."/>
                <w:sz w:val="24"/>
              </w:rPr>
              <w:t>月，教育部国家励志奖学金</w:t>
            </w:r>
          </w:p>
          <w:p>
            <w:pPr>
              <w:pStyle w:val="Normal"/>
              <w:spacing w:lineRule="exact" w:line="440"/>
              <w:rPr/>
            </w:pPr>
            <w:r>
              <w:rPr>
                <w:rFonts w:eastAsia="仿宋_GB2312;仿宋g彇...." w:cs="仿宋_GB2312;仿宋g彇...." w:ascii="仿宋_GB2312;仿宋g彇...." w:hAnsi="仿宋_GB2312;仿宋g彇...."/>
                <w:sz w:val="24"/>
              </w:rPr>
              <w:t xml:space="preserve">          </w:t>
            </w:r>
            <w:r>
              <w:rPr>
                <w:rFonts w:eastAsia="仿宋_GB2312;仿宋g彇...." w:cs="宋体;SimSun" w:ascii="仿宋_GB2312;仿宋g彇...." w:hAnsi="仿宋_GB2312;仿宋g彇...."/>
                <w:sz w:val="24"/>
              </w:rPr>
              <w:t>20</w:t>
            </w:r>
            <w:r>
              <w:rPr>
                <w:rFonts w:eastAsia="仿宋_GB2312;仿宋g彇...." w:cs="宋体;SimSun" w:ascii="仿宋_GB2312;仿宋g彇...." w:hAnsi="仿宋_GB2312;仿宋g彇...."/>
                <w:sz w:val="24"/>
              </w:rPr>
              <w:t>22</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6</w:t>
            </w:r>
            <w:r>
              <w:rPr>
                <w:rFonts w:ascii="仿宋_GB2312;仿宋g彇...." w:hAnsi="仿宋_GB2312;仿宋g彇...." w:cs="宋体;SimSun" w:eastAsia="仿宋_GB2312;仿宋g彇...."/>
                <w:sz w:val="24"/>
              </w:rPr>
              <w:t>月，宇航学院“优秀党员”</w:t>
            </w:r>
          </w:p>
          <w:p>
            <w:pPr>
              <w:pStyle w:val="Normal"/>
              <w:spacing w:lineRule="exact" w:line="440"/>
              <w:ind w:left="1193" w:hanging="1193"/>
              <w:rPr/>
            </w:pPr>
            <w:r>
              <w:rPr>
                <w:rFonts w:ascii="仿宋_GB2312;仿宋g彇...." w:hAnsi="仿宋_GB2312;仿宋g彇...." w:cs="宋体;SimSun" w:eastAsia="仿宋_GB2312;仿宋g彇...."/>
                <w:sz w:val="24"/>
              </w:rPr>
              <w:t>科研情况：</w:t>
            </w:r>
            <w:r>
              <w:rPr>
                <w:rFonts w:eastAsia="仿宋_GB2312;仿宋g彇...." w:cs="宋体;SimSun" w:ascii="仿宋_GB2312;仿宋g彇...." w:hAnsi="仿宋_GB2312;仿宋g彇...."/>
                <w:sz w:val="24"/>
              </w:rPr>
              <w:t>202</w:t>
            </w:r>
            <w:r>
              <w:rPr>
                <w:rFonts w:eastAsia="仿宋_GB2312;仿宋g彇...." w:cs="宋体;SimSun" w:ascii="仿宋_GB2312;仿宋g彇...." w:hAnsi="仿宋_GB2312;仿宋g彇...."/>
                <w:sz w:val="24"/>
              </w:rPr>
              <w:t>1</w:t>
            </w:r>
            <w:r>
              <w:rPr>
                <w:rFonts w:eastAsia="仿宋_GB2312;仿宋g彇...." w:cs="宋体;SimSun" w:ascii="仿宋_GB2312;仿宋g彇...." w:hAnsi="仿宋_GB2312;仿宋g彇...."/>
                <w:sz w:val="24"/>
              </w:rPr>
              <w:t>-20</w:t>
            </w:r>
            <w:r>
              <w:rPr>
                <w:rFonts w:eastAsia="仿宋_GB2312;仿宋g彇...." w:cs="宋体;SimSun" w:ascii="仿宋_GB2312;仿宋g彇...." w:hAnsi="仿宋_GB2312;仿宋g彇...."/>
                <w:sz w:val="24"/>
              </w:rPr>
              <w:t>22</w:t>
            </w:r>
            <w:r>
              <w:rPr>
                <w:rFonts w:ascii="仿宋_GB2312;仿宋g彇...." w:hAnsi="仿宋_GB2312;仿宋g彇...." w:cs="宋体;SimSun" w:eastAsia="仿宋_GB2312;仿宋g彇...."/>
                <w:sz w:val="24"/>
              </w:rPr>
              <w:t>学年，发表论文</w:t>
            </w:r>
            <w:r>
              <w:rPr>
                <w:rFonts w:eastAsia="仿宋_GB2312;仿宋g彇...." w:cs="宋体;SimSun" w:ascii="仿宋_GB2312;仿宋g彇...." w:hAnsi="仿宋_GB2312;仿宋g彇...."/>
                <w:sz w:val="24"/>
              </w:rPr>
              <w:t>3</w:t>
            </w:r>
            <w:r>
              <w:rPr>
                <w:rFonts w:ascii="仿宋_GB2312;仿宋g彇...." w:hAnsi="仿宋_GB2312;仿宋g彇...." w:cs="宋体;SimSun" w:eastAsia="仿宋_GB2312;仿宋g彇...."/>
                <w:sz w:val="24"/>
              </w:rPr>
              <w:t>篇，其中国际学术会议</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篇，</w:t>
            </w:r>
            <w:r>
              <w:rPr>
                <w:rFonts w:eastAsia="仿宋_GB2312;仿宋g彇...." w:cs="宋体;SimSun" w:ascii="仿宋_GB2312;仿宋g彇...." w:hAnsi="仿宋_GB2312;仿宋g彇...."/>
                <w:sz w:val="24"/>
              </w:rPr>
              <w:t>EI</w:t>
            </w:r>
            <w:r>
              <w:rPr>
                <w:rFonts w:ascii="仿宋_GB2312;仿宋g彇...." w:hAnsi="仿宋_GB2312;仿宋g彇...." w:cs="宋体;SimSun" w:eastAsia="仿宋_GB2312;仿宋g彇...."/>
                <w:sz w:val="24"/>
              </w:rPr>
              <w:t>收录，第二作者（导师第一作者）；国内学术会议</w:t>
            </w:r>
            <w:r>
              <w:rPr>
                <w:rFonts w:eastAsia="仿宋_GB2312;仿宋g彇...." w:cs="宋体;SimSun" w:ascii="仿宋_GB2312;仿宋g彇...." w:hAnsi="仿宋_GB2312;仿宋g彇...."/>
                <w:sz w:val="24"/>
              </w:rPr>
              <w:t>2</w:t>
            </w:r>
            <w:r>
              <w:rPr>
                <w:rFonts w:ascii="仿宋_GB2312;仿宋g彇...." w:hAnsi="仿宋_GB2312;仿宋g彇...." w:cs="宋体;SimSun" w:eastAsia="仿宋_GB2312;仿宋g彇...."/>
                <w:sz w:val="24"/>
              </w:rPr>
              <w:t>篇，第一作者</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篇，第二作者</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篇（导师第一作者）。其中最具代表性</w:t>
            </w:r>
            <w:r>
              <w:rPr>
                <w:rFonts w:ascii="仿宋_GB2312;仿宋g彇...." w:hAnsi="仿宋_GB2312;仿宋g彇...." w:cs="宋体;SimSun" w:eastAsia="仿宋_GB2312;仿宋g彇...."/>
                <w:sz w:val="24"/>
              </w:rPr>
              <w:t>的三篇文章</w:t>
            </w:r>
          </w:p>
          <w:p>
            <w:pPr>
              <w:pStyle w:val="Normal"/>
              <w:spacing w:lineRule="exact" w:line="440"/>
              <w:ind w:left="1193" w:hanging="1193"/>
              <w:rPr/>
            </w:pPr>
            <w:r>
              <w:rPr>
                <w:rFonts w:eastAsia="仿宋_GB2312;仿宋g彇...." w:cs="仿宋_GB2312;仿宋g彇...." w:ascii="仿宋_GB2312;仿宋g彇...." w:hAnsi="仿宋_GB2312;仿宋g彇...."/>
                <w:sz w:val="24"/>
              </w:rPr>
              <w:t xml:space="preserve">          </w:t>
            </w:r>
            <w:r>
              <w:rPr>
                <w:rFonts w:ascii="仿宋_GB2312;仿宋g彇...." w:hAnsi="仿宋_GB2312;仿宋g彇...." w:cs="宋体;SimSun" w:eastAsia="仿宋_GB2312;仿宋g彇...."/>
                <w:sz w:val="24"/>
              </w:rPr>
              <w:t>第几作者</w:t>
            </w:r>
            <w:r>
              <w:rPr>
                <w:rFonts w:ascii="仿宋_GB2312;仿宋g彇...." w:hAnsi="仿宋_GB2312;仿宋g彇...." w:cs="宋体;SimSun" w:eastAsia="仿宋_GB2312;仿宋g彇...."/>
                <w:sz w:val="24"/>
              </w:rPr>
              <w:t>，</w:t>
            </w:r>
            <w:r>
              <w:rPr>
                <w:rFonts w:ascii="仿宋_GB2312;仿宋g彇...." w:hAnsi="仿宋_GB2312;仿宋g彇...." w:cs="宋体;SimSun" w:eastAsia="仿宋_GB2312;仿宋g彇...."/>
                <w:sz w:val="24"/>
              </w:rPr>
              <w:t>论文题目</w:t>
            </w:r>
            <w:r>
              <w:rPr>
                <w:rFonts w:ascii="仿宋_GB2312;仿宋g彇...." w:hAnsi="仿宋_GB2312;仿宋g彇...." w:cs="宋体;SimSun" w:eastAsia="仿宋_GB2312;仿宋g彇...."/>
                <w:sz w:val="24"/>
              </w:rPr>
              <w:t>，刊物名称，</w:t>
            </w:r>
            <w:r>
              <w:rPr>
                <w:rFonts w:ascii="仿宋_GB2312;仿宋g彇...." w:hAnsi="仿宋_GB2312;仿宋g彇...." w:cs="宋体;SimSun" w:eastAsia="仿宋_GB2312;仿宋g彇...."/>
                <w:sz w:val="24"/>
              </w:rPr>
              <w:t>刊物</w:t>
            </w:r>
            <w:r>
              <w:rPr>
                <w:rFonts w:ascii="仿宋_GB2312;仿宋g彇...." w:hAnsi="仿宋_GB2312;仿宋g彇...." w:cs="宋体;SimSun" w:eastAsia="仿宋_GB2312;仿宋g彇...."/>
                <w:sz w:val="24"/>
              </w:rPr>
              <w:t>期数，论文页码，影响因子，刊物的级别或者影响力。</w:t>
            </w:r>
          </w:p>
          <w:p>
            <w:pPr>
              <w:pStyle w:val="Normal"/>
              <w:spacing w:lineRule="exact" w:line="440"/>
              <w:ind w:left="945" w:firstLine="240"/>
              <w:rPr/>
            </w:pPr>
            <w:r>
              <w:rPr>
                <w:rFonts w:ascii="仿宋_GB2312;仿宋g彇...." w:hAnsi="仿宋_GB2312;仿宋g彇...." w:cs="宋体;SimSun" w:eastAsia="仿宋_GB2312;仿宋g彇...."/>
                <w:sz w:val="24"/>
              </w:rPr>
              <w:t>如有课题，</w:t>
            </w:r>
            <w:r>
              <w:rPr>
                <w:rFonts w:ascii="仿宋_GB2312;仿宋g彇...." w:hAnsi="仿宋_GB2312;仿宋g彇...." w:cs="宋体;SimSun" w:eastAsia="仿宋_GB2312;仿宋g彇...."/>
                <w:sz w:val="24"/>
              </w:rPr>
              <w:t>请写明课题</w:t>
            </w:r>
            <w:r>
              <w:rPr>
                <w:rFonts w:ascii="仿宋_GB2312;仿宋g彇...." w:hAnsi="仿宋_GB2312;仿宋g彇...." w:cs="宋体;SimSun" w:eastAsia="仿宋_GB2312;仿宋g彇...."/>
                <w:sz w:val="24"/>
              </w:rPr>
              <w:t>名称</w:t>
            </w:r>
            <w:r>
              <w:rPr>
                <w:rFonts w:ascii="仿宋_GB2312;仿宋g彇...." w:hAnsi="仿宋_GB2312;仿宋g彇...." w:cs="宋体;SimSun" w:eastAsia="仿宋_GB2312;仿宋g彇...."/>
                <w:sz w:val="24"/>
              </w:rPr>
              <w:t>、课题</w:t>
            </w:r>
            <w:r>
              <w:rPr>
                <w:rFonts w:ascii="仿宋_GB2312;仿宋g彇...." w:hAnsi="仿宋_GB2312;仿宋g彇...." w:cs="宋体;SimSun" w:eastAsia="仿宋_GB2312;仿宋g彇...."/>
                <w:sz w:val="24"/>
              </w:rPr>
              <w:t>来源</w:t>
            </w:r>
            <w:r>
              <w:rPr>
                <w:rFonts w:ascii="仿宋_GB2312;仿宋g彇...." w:hAnsi="仿宋_GB2312;仿宋g彇...." w:cs="宋体;SimSun" w:eastAsia="仿宋_GB2312;仿宋g彇...."/>
                <w:sz w:val="24"/>
              </w:rPr>
              <w:t>，</w:t>
            </w:r>
            <w:r>
              <w:rPr>
                <w:rFonts w:ascii="仿宋_GB2312;仿宋g彇...." w:hAnsi="仿宋_GB2312;仿宋g彇...." w:cs="宋体;SimSun" w:eastAsia="仿宋_GB2312;仿宋g彇...."/>
                <w:sz w:val="24"/>
              </w:rPr>
              <w:t>课题级别，实施开始和结束日期，</w:t>
            </w:r>
            <w:r>
              <w:rPr>
                <w:rFonts w:ascii="仿宋_GB2312;仿宋g彇...." w:hAnsi="仿宋_GB2312;仿宋g彇...." w:cs="宋体;SimSun" w:eastAsia="仿宋_GB2312;仿宋g彇...."/>
                <w:sz w:val="24"/>
              </w:rPr>
              <w:t>本人在课题中的贡献</w:t>
            </w:r>
          </w:p>
          <w:p>
            <w:pPr>
              <w:pStyle w:val="Normal"/>
              <w:spacing w:lineRule="exact" w:line="440"/>
              <w:ind w:left="945" w:firstLine="240"/>
              <w:rPr>
                <w:rFonts w:ascii="仿宋_GB2312;仿宋g彇...." w:hAnsi="仿宋_GB2312;仿宋g彇...." w:eastAsia="仿宋_GB2312;仿宋g彇...." w:cs="宋体;SimSun"/>
                <w:sz w:val="24"/>
              </w:rPr>
            </w:pPr>
            <w:r>
              <w:rPr>
                <w:rFonts w:ascii="仿宋_GB2312;仿宋g彇...." w:hAnsi="仿宋_GB2312;仿宋g彇...." w:cs="宋体;SimSun" w:eastAsia="仿宋_GB2312;仿宋g彇...."/>
                <w:sz w:val="24"/>
              </w:rPr>
              <w:t>如有专利</w:t>
            </w:r>
            <w:r>
              <w:rPr>
                <w:rFonts w:ascii="仿宋_GB2312;仿宋g彇...." w:hAnsi="仿宋_GB2312;仿宋g彇...." w:cs="宋体;SimSun" w:eastAsia="仿宋_GB2312;仿宋g彇...."/>
                <w:sz w:val="24"/>
              </w:rPr>
              <w:t>，请写明</w:t>
            </w:r>
            <w:r>
              <w:rPr>
                <w:rFonts w:ascii="仿宋_GB2312;仿宋g彇...." w:hAnsi="仿宋_GB2312;仿宋g彇...." w:cs="宋体;SimSun" w:eastAsia="仿宋_GB2312;仿宋g彇...."/>
                <w:sz w:val="24"/>
              </w:rPr>
              <w:t>专利名称、授予国别、专利号、授权公告日、本人排序</w:t>
            </w:r>
          </w:p>
          <w:p>
            <w:pPr>
              <w:pStyle w:val="Normal"/>
              <w:spacing w:lineRule="exact" w:line="440"/>
              <w:ind w:left="1193" w:hanging="1193"/>
              <w:rPr>
                <w:rFonts w:ascii="仿宋_GB2312;仿宋g彇...." w:hAnsi="仿宋_GB2312;仿宋g彇...." w:eastAsia="仿宋_GB2312;仿宋g彇...." w:cs="宋体;SimSun"/>
                <w:sz w:val="24"/>
              </w:rPr>
            </w:pPr>
            <w:r>
              <w:rPr>
                <w:rFonts w:ascii="仿宋_GB2312;仿宋g彇...." w:hAnsi="仿宋_GB2312;仿宋g彇...." w:cs="宋体;SimSun" w:eastAsia="仿宋_GB2312;仿宋g彇...."/>
                <w:sz w:val="24"/>
              </w:rPr>
              <w:t>实践情况：</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担任基础教育学院团委组织部部长、北京理工大学资本市场学会会长</w:t>
            </w:r>
          </w:p>
          <w:p>
            <w:pPr>
              <w:pStyle w:val="Normal"/>
              <w:spacing w:lineRule="exact" w:line="440"/>
              <w:ind w:left="1193" w:firstLine="2"/>
              <w:rPr>
                <w:rFonts w:ascii="仿宋_GB2312;仿宋g彇...." w:hAnsi="仿宋_GB2312;仿宋g彇...." w:eastAsia="仿宋_GB2312;仿宋g彇...." w:cs="宋体;SimSun"/>
                <w:sz w:val="24"/>
              </w:rPr>
            </w:pPr>
            <w:r>
              <w:rPr>
                <w:rFonts w:eastAsia="仿宋_GB2312;仿宋g彇...." w:cs="宋体;SimSun" w:ascii="仿宋_GB2312;仿宋g彇...." w:hAnsi="仿宋_GB2312;仿宋g彇...."/>
                <w:sz w:val="24"/>
              </w:rPr>
              <w:t>2.202</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11</w:t>
            </w:r>
            <w:r>
              <w:rPr>
                <w:rFonts w:ascii="仿宋_GB2312;仿宋g彇...." w:hAnsi="仿宋_GB2312;仿宋g彇...." w:cs="宋体;SimSun" w:eastAsia="仿宋_GB2312;仿宋g彇...."/>
                <w:sz w:val="24"/>
              </w:rPr>
              <w:t>月新东方市场部实习，</w:t>
            </w:r>
            <w:r>
              <w:rPr>
                <w:rFonts w:eastAsia="仿宋_GB2312;仿宋g彇...." w:cs="宋体;SimSun" w:ascii="仿宋_GB2312;仿宋g彇...." w:hAnsi="仿宋_GB2312;仿宋g彇...."/>
                <w:sz w:val="24"/>
              </w:rPr>
              <w:t>20</w:t>
            </w:r>
            <w:r>
              <w:rPr>
                <w:rFonts w:eastAsia="仿宋_GB2312;仿宋g彇...." w:cs="宋体;SimSun" w:ascii="仿宋_GB2312;仿宋g彇...." w:hAnsi="仿宋_GB2312;仿宋g彇...."/>
                <w:sz w:val="24"/>
              </w:rPr>
              <w:t>22</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6</w:t>
            </w:r>
            <w:r>
              <w:rPr>
                <w:rFonts w:ascii="仿宋_GB2312;仿宋g彇...." w:hAnsi="仿宋_GB2312;仿宋g彇...." w:cs="宋体;SimSun" w:eastAsia="仿宋_GB2312;仿宋g彇...."/>
                <w:sz w:val="24"/>
              </w:rPr>
              <w:t>月中国移动通信集团房山分公司实习</w:t>
            </w:r>
          </w:p>
        </w:tc>
      </w:tr>
    </w:tbl>
    <w:p>
      <w:pPr>
        <w:pStyle w:val="Normal"/>
        <w:widowControl/>
        <w:jc w:val="left"/>
        <w:rPr>
          <w:rFonts w:ascii="华文新魏" w:hAnsi="华文新魏" w:eastAsia="华文新魏"/>
          <w:sz w:val="32"/>
          <w:szCs w:val="32"/>
        </w:rPr>
      </w:pPr>
      <w:r>
        <w:rPr>
          <w:rFonts w:eastAsia="华文新魏" w:ascii="华文新魏" w:hAnsi="华文新魏"/>
          <w:sz w:val="32"/>
          <w:szCs w:val="32"/>
        </w:rPr>
      </w:r>
      <w:r>
        <w:br w:type="page"/>
      </w:r>
    </w:p>
    <w:p>
      <w:pPr>
        <w:pStyle w:val="Normal"/>
        <w:widowControl/>
        <w:jc w:val="left"/>
        <w:rPr/>
      </w:pPr>
      <w:r>
        <w:rPr>
          <w:rFonts w:ascii="华文新魏" w:hAnsi="华文新魏" w:eastAsia="华文新魏"/>
          <w:sz w:val="32"/>
          <w:szCs w:val="32"/>
        </w:rPr>
        <w:t>二、</w:t>
      </w:r>
      <w:commentRangeStart w:id="6"/>
      <w:r>
        <w:rPr>
          <w:rFonts w:ascii="华文新魏" w:hAnsi="华文新魏" w:eastAsia="华文新魏"/>
          <w:sz w:val="32"/>
          <w:szCs w:val="32"/>
        </w:rPr>
        <w:t>研究生</w:t>
      </w:r>
      <w:r>
        <w:rPr>
          <w:rStyle w:val="Style15"/>
          <w:rFonts w:ascii="华文新魏" w:hAnsi="华文新魏" w:eastAsia="华文新魏"/>
          <w:vanish w:val="false"/>
          <w:sz w:val="32"/>
          <w:szCs w:val="32"/>
        </w:rPr>
      </w:r>
      <w:commentRangeEnd w:id="6"/>
      <w:r>
        <w:commentReference w:id="6"/>
      </w:r>
      <w:r>
        <w:rPr>
          <w:rFonts w:ascii="华文新魏" w:hAnsi="华文新魏" w:eastAsia="华文新魏"/>
          <w:sz w:val="32"/>
          <w:szCs w:val="32"/>
        </w:rPr>
        <w:t>（</w:t>
      </w:r>
      <w:r>
        <w:rPr>
          <w:rFonts w:eastAsia="华文新魏" w:cs="黑体;SimHei" w:ascii="华文新魏" w:hAnsi="华文新魏"/>
          <w:sz w:val="32"/>
          <w:szCs w:val="32"/>
        </w:rPr>
        <w:t>1</w:t>
      </w:r>
      <w:r>
        <w:rPr>
          <w:rFonts w:ascii="华文新魏" w:hAnsi="华文新魏" w:eastAsia="华文新魏"/>
          <w:sz w:val="32"/>
          <w:szCs w:val="32"/>
        </w:rPr>
        <w:t>人）</w:t>
      </w:r>
    </w:p>
    <w:tbl>
      <w:tblPr>
        <w:tblW w:w="10823" w:type="dxa"/>
        <w:jc w:val="center"/>
        <w:tblInd w:w="0" w:type="dxa"/>
        <w:tblLayout w:type="fixed"/>
        <w:tblCellMar>
          <w:top w:w="0" w:type="dxa"/>
          <w:left w:w="108" w:type="dxa"/>
          <w:bottom w:w="0" w:type="dxa"/>
          <w:right w:w="108" w:type="dxa"/>
        </w:tblCellMar>
      </w:tblPr>
      <w:tblGrid>
        <w:gridCol w:w="1394"/>
        <w:gridCol w:w="477"/>
        <w:gridCol w:w="1358"/>
        <w:gridCol w:w="4461"/>
        <w:gridCol w:w="1352"/>
        <w:gridCol w:w="1781"/>
      </w:tblGrid>
      <w:tr>
        <w:trPr>
          <w:trHeight w:val="60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朱某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中共党员</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宇航学院飞行器设计专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commentRangeStart w:id="7"/>
            <w:r>
              <w:rPr>
                <w:rFonts w:cs="宋体;SimSun" w:ascii="宋体;SimSun" w:hAnsi="宋体;SimSun"/>
                <w:b/>
                <w:spacing w:val="10"/>
                <w:sz w:val="24"/>
              </w:rPr>
              <w:t>201</w:t>
            </w:r>
            <w:r>
              <w:rPr>
                <w:rFonts w:cs="宋体;SimSun" w:ascii="宋体;SimSun" w:hAnsi="宋体;SimSun"/>
                <w:b/>
                <w:spacing w:val="10"/>
                <w:sz w:val="24"/>
              </w:rPr>
              <w:t>9</w:t>
            </w:r>
            <w:r>
              <w:rPr>
                <w:rFonts w:ascii="宋体;SimSun" w:hAnsi="宋体;SimSun" w:cs="宋体;SimSun"/>
                <w:b/>
                <w:spacing w:val="10"/>
                <w:sz w:val="24"/>
              </w:rPr>
              <w:t>博</w:t>
            </w:r>
            <w:commentRangeEnd w:id="7"/>
            <w:r>
              <w:commentReference w:id="7"/>
            </w:r>
            <w:r>
              <w:rPr>
                <w:rStyle w:val="Style15"/>
                <w:vanish w:val="fals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导师：王某某</w:t>
            </w:r>
          </w:p>
        </w:tc>
      </w:tr>
      <w:tr>
        <w:trPr>
          <w:trHeight w:val="1879" w:hRule="atLeast"/>
        </w:trPr>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0" w:hanging="1200"/>
              <w:rPr/>
            </w:pPr>
            <w:commentRangeStart w:id="8"/>
            <w:r>
              <w:rPr>
                <w:rFonts w:ascii="仿宋_GB2312;仿宋g彇...." w:hAnsi="仿宋_GB2312;仿宋g彇...." w:cs="宋体;SimSun" w:eastAsia="仿宋_GB2312;仿宋g彇...."/>
                <w:sz w:val="24"/>
              </w:rPr>
              <w:t>获奖情况</w:t>
            </w:r>
            <w:r>
              <w:rPr>
                <w:rStyle w:val="Style15"/>
                <w:vanish w:val="false"/>
              </w:rPr>
            </w:r>
            <w:commentRangeEnd w:id="8"/>
            <w:r>
              <w:commentReference w:id="8"/>
            </w:r>
            <w:r>
              <w:rPr>
                <w:rFonts w:ascii="仿宋_GB2312;仿宋g彇...." w:hAnsi="仿宋_GB2312;仿宋g彇...." w:cs="宋体;SimSun" w:eastAsia="仿宋_GB2312;仿宋g彇...."/>
                <w:sz w:val="24"/>
              </w:rPr>
              <w:t>：</w:t>
            </w:r>
            <w:r>
              <w:rPr>
                <w:rFonts w:eastAsia="仿宋_GB2312;仿宋g彇...." w:cs="宋体;SimSun" w:ascii="仿宋_GB2312;仿宋g彇...." w:hAnsi="仿宋_GB2312;仿宋g彇...."/>
                <w:sz w:val="24"/>
              </w:rPr>
              <w:t>202</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11</w:t>
            </w:r>
            <w:r>
              <w:rPr>
                <w:rFonts w:ascii="仿宋_GB2312;仿宋g彇...." w:hAnsi="仿宋_GB2312;仿宋g彇...." w:cs="宋体;SimSun" w:eastAsia="仿宋_GB2312;仿宋g彇...."/>
                <w:sz w:val="24"/>
              </w:rPr>
              <w:t>月，北京理工大学“唐南军奖学金”</w:t>
            </w:r>
          </w:p>
          <w:p>
            <w:pPr>
              <w:pStyle w:val="Normal"/>
              <w:spacing w:lineRule="exact" w:line="440"/>
              <w:ind w:left="1198" w:hanging="5"/>
              <w:rPr/>
            </w:pPr>
            <w:r>
              <w:rPr>
                <w:rFonts w:eastAsia="仿宋_GB2312;仿宋g彇...." w:cs="宋体;SimSun" w:ascii="仿宋_GB2312;仿宋g彇...." w:hAnsi="仿宋_GB2312;仿宋g彇...."/>
                <w:sz w:val="24"/>
              </w:rPr>
              <w:t>202</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11</w:t>
            </w:r>
            <w:r>
              <w:rPr>
                <w:rFonts w:ascii="仿宋_GB2312;仿宋g彇...." w:hAnsi="仿宋_GB2312;仿宋g彇...." w:cs="宋体;SimSun" w:eastAsia="仿宋_GB2312;仿宋g彇...."/>
                <w:sz w:val="24"/>
              </w:rPr>
              <w:t>月，北京理工大学“优秀研究生标兵”</w:t>
            </w:r>
          </w:p>
          <w:p>
            <w:pPr>
              <w:pStyle w:val="Normal"/>
              <w:spacing w:lineRule="exact" w:line="440"/>
              <w:ind w:left="1198" w:hanging="5"/>
              <w:rPr/>
            </w:pPr>
            <w:r>
              <w:rPr>
                <w:rFonts w:eastAsia="仿宋_GB2312;仿宋g彇...." w:cs="宋体;SimSun" w:ascii="仿宋_GB2312;仿宋g彇...." w:hAnsi="仿宋_GB2312;仿宋g彇...."/>
                <w:sz w:val="24"/>
              </w:rPr>
              <w:t>20</w:t>
            </w:r>
            <w:r>
              <w:rPr>
                <w:rFonts w:eastAsia="仿宋_GB2312;仿宋g彇...." w:cs="宋体;SimSun" w:ascii="仿宋_GB2312;仿宋g彇...." w:hAnsi="仿宋_GB2312;仿宋g彇...."/>
                <w:sz w:val="24"/>
              </w:rPr>
              <w:t>22</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3</w:t>
            </w:r>
            <w:r>
              <w:rPr>
                <w:rFonts w:ascii="仿宋_GB2312;仿宋g彇...." w:hAnsi="仿宋_GB2312;仿宋g彇...." w:cs="宋体;SimSun" w:eastAsia="仿宋_GB2312;仿宋g彇...."/>
                <w:sz w:val="24"/>
              </w:rPr>
              <w:t>月，北京理工大学党员骨干培训班“优秀心得奖”</w:t>
            </w:r>
          </w:p>
          <w:p>
            <w:pPr>
              <w:pStyle w:val="Normal"/>
              <w:spacing w:lineRule="exact" w:line="440"/>
              <w:ind w:left="1198" w:hanging="5"/>
              <w:rPr/>
            </w:pPr>
            <w:r>
              <w:rPr>
                <w:rFonts w:eastAsia="仿宋_GB2312;仿宋g彇...." w:cs="宋体;SimSun" w:ascii="仿宋_GB2312;仿宋g彇...." w:hAnsi="仿宋_GB2312;仿宋g彇...."/>
                <w:sz w:val="24"/>
              </w:rPr>
              <w:t>20</w:t>
            </w:r>
            <w:r>
              <w:rPr>
                <w:rFonts w:eastAsia="仿宋_GB2312;仿宋g彇...." w:cs="宋体;SimSun" w:ascii="仿宋_GB2312;仿宋g彇...." w:hAnsi="仿宋_GB2312;仿宋g彇...."/>
                <w:sz w:val="24"/>
              </w:rPr>
              <w:t>22</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4</w:t>
            </w:r>
            <w:r>
              <w:rPr>
                <w:rFonts w:ascii="仿宋_GB2312;仿宋g彇...." w:hAnsi="仿宋_GB2312;仿宋g彇...." w:cs="宋体;SimSun" w:eastAsia="仿宋_GB2312;仿宋g彇...."/>
                <w:sz w:val="24"/>
              </w:rPr>
              <w:t>月，北京理工大学宇航学院“东方奖学金”</w:t>
            </w:r>
          </w:p>
          <w:p>
            <w:pPr>
              <w:pStyle w:val="Normal"/>
              <w:spacing w:lineRule="exact" w:line="440"/>
              <w:ind w:left="1198" w:hanging="5"/>
              <w:rPr/>
            </w:pPr>
            <w:r>
              <w:rPr>
                <w:rFonts w:eastAsia="仿宋_GB2312;仿宋g彇...." w:cs="宋体;SimSun" w:ascii="仿宋_GB2312;仿宋g彇...." w:hAnsi="仿宋_GB2312;仿宋g彇...."/>
                <w:sz w:val="24"/>
              </w:rPr>
              <w:t>20</w:t>
            </w:r>
            <w:r>
              <w:rPr>
                <w:rFonts w:eastAsia="仿宋_GB2312;仿宋g彇...." w:cs="宋体;SimSun" w:ascii="仿宋_GB2312;仿宋g彇...." w:hAnsi="仿宋_GB2312;仿宋g彇...."/>
                <w:sz w:val="24"/>
              </w:rPr>
              <w:t>22</w:t>
            </w:r>
            <w:r>
              <w:rPr>
                <w:rFonts w:ascii="仿宋_GB2312;仿宋g彇...." w:hAnsi="仿宋_GB2312;仿宋g彇...." w:cs="宋体;SimSun" w:eastAsia="仿宋_GB2312;仿宋g彇...."/>
                <w:sz w:val="24"/>
              </w:rPr>
              <w:t>年</w:t>
            </w:r>
            <w:r>
              <w:rPr>
                <w:rFonts w:eastAsia="仿宋_GB2312;仿宋g彇...." w:cs="宋体;SimSun" w:ascii="仿宋_GB2312;仿宋g彇...." w:hAnsi="仿宋_GB2312;仿宋g彇...."/>
                <w:sz w:val="24"/>
              </w:rPr>
              <w:t>5</w:t>
            </w:r>
            <w:r>
              <w:rPr>
                <w:rFonts w:ascii="仿宋_GB2312;仿宋g彇...." w:hAnsi="仿宋_GB2312;仿宋g彇...." w:cs="宋体;SimSun" w:eastAsia="仿宋_GB2312;仿宋g彇...."/>
                <w:sz w:val="24"/>
              </w:rPr>
              <w:t>月，北京理工大学“优秀团干部”</w:t>
            </w:r>
          </w:p>
          <w:p>
            <w:pPr>
              <w:pStyle w:val="Normal"/>
              <w:spacing w:lineRule="exact" w:line="440"/>
              <w:ind w:left="1193" w:hanging="1193"/>
              <w:rPr>
                <w:rFonts w:ascii="仿宋_GB2312;仿宋g彇...." w:hAnsi="仿宋_GB2312;仿宋g彇...." w:eastAsia="仿宋_GB2312;仿宋g彇...." w:cs="宋体;SimSun"/>
                <w:sz w:val="24"/>
              </w:rPr>
            </w:pPr>
            <w:r>
              <w:rPr>
                <w:rFonts w:ascii="仿宋_GB2312;仿宋g彇...." w:hAnsi="仿宋_GB2312;仿宋g彇...." w:cs="宋体;SimSun" w:eastAsia="仿宋_GB2312;仿宋g彇...."/>
                <w:sz w:val="24"/>
              </w:rPr>
              <w:t>科研情况：</w:t>
            </w:r>
            <w:r>
              <w:rPr>
                <w:rFonts w:eastAsia="仿宋_GB2312;仿宋g彇...." w:cs="宋体;SimSun" w:ascii="仿宋_GB2312;仿宋g彇...." w:hAnsi="仿宋_GB2312;仿宋g彇...."/>
                <w:sz w:val="24"/>
              </w:rPr>
              <w:t>202</w:t>
            </w:r>
            <w:r>
              <w:rPr>
                <w:rFonts w:eastAsia="仿宋_GB2312;仿宋g彇...." w:cs="宋体;SimSun" w:ascii="仿宋_GB2312;仿宋g彇...." w:hAnsi="仿宋_GB2312;仿宋g彇...."/>
                <w:sz w:val="24"/>
              </w:rPr>
              <w:t>1</w:t>
            </w:r>
            <w:r>
              <w:rPr>
                <w:rFonts w:eastAsia="仿宋_GB2312;仿宋g彇...." w:cs="宋体;SimSun" w:ascii="仿宋_GB2312;仿宋g彇...." w:hAnsi="仿宋_GB2312;仿宋g彇...."/>
                <w:sz w:val="24"/>
              </w:rPr>
              <w:t>-20</w:t>
            </w:r>
            <w:r>
              <w:rPr>
                <w:rFonts w:eastAsia="仿宋_GB2312;仿宋g彇...." w:cs="宋体;SimSun" w:ascii="仿宋_GB2312;仿宋g彇...." w:hAnsi="仿宋_GB2312;仿宋g彇...."/>
                <w:sz w:val="24"/>
              </w:rPr>
              <w:t>22</w:t>
            </w:r>
            <w:r>
              <w:rPr>
                <w:rFonts w:ascii="仿宋_GB2312;仿宋g彇...." w:hAnsi="仿宋_GB2312;仿宋g彇...." w:cs="宋体;SimSun" w:eastAsia="仿宋_GB2312;仿宋g彇...."/>
                <w:sz w:val="24"/>
              </w:rPr>
              <w:t>学年发表论文</w:t>
            </w:r>
            <w:r>
              <w:rPr>
                <w:rFonts w:eastAsia="仿宋_GB2312;仿宋g彇...." w:cs="宋体;SimSun" w:ascii="仿宋_GB2312;仿宋g彇...." w:hAnsi="仿宋_GB2312;仿宋g彇...."/>
                <w:sz w:val="24"/>
              </w:rPr>
              <w:t>4</w:t>
            </w:r>
            <w:r>
              <w:rPr>
                <w:rFonts w:ascii="仿宋_GB2312;仿宋g彇...." w:hAnsi="仿宋_GB2312;仿宋g彇...." w:cs="宋体;SimSun" w:eastAsia="仿宋_GB2312;仿宋g彇...."/>
                <w:sz w:val="24"/>
              </w:rPr>
              <w:t>篇，其中国际学术会议</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篇；均为第一作者</w:t>
            </w:r>
            <w:r>
              <w:rPr>
                <w:rFonts w:eastAsia="仿宋_GB2312;仿宋g彇...." w:cs="宋体;SimSun" w:ascii="仿宋_GB2312;仿宋g彇...." w:hAnsi="仿宋_GB2312;仿宋g彇...."/>
                <w:sz w:val="24"/>
              </w:rPr>
              <w:t>4</w:t>
            </w:r>
            <w:r>
              <w:rPr>
                <w:rFonts w:ascii="仿宋_GB2312;仿宋g彇...." w:hAnsi="仿宋_GB2312;仿宋g彇...." w:cs="宋体;SimSun" w:eastAsia="仿宋_GB2312;仿宋g彇...."/>
                <w:sz w:val="24"/>
              </w:rPr>
              <w:t>篇，均被</w:t>
            </w:r>
            <w:r>
              <w:rPr>
                <w:rFonts w:eastAsia="仿宋_GB2312;仿宋g彇...." w:cs="宋体;SimSun" w:ascii="仿宋_GB2312;仿宋g彇...." w:hAnsi="仿宋_GB2312;仿宋g彇...."/>
                <w:sz w:val="24"/>
              </w:rPr>
              <w:t>EI</w:t>
            </w:r>
            <w:r>
              <w:rPr>
                <w:rFonts w:ascii="仿宋_GB2312;仿宋g彇...." w:hAnsi="仿宋_GB2312;仿宋g彇...." w:cs="宋体;SimSun" w:eastAsia="仿宋_GB2312;仿宋g彇...."/>
                <w:sz w:val="24"/>
              </w:rPr>
              <w:t>收录；获得软件著作权</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项，第三作者（第一、第二作者为导师）。其中最具代表性</w:t>
            </w:r>
            <w:r>
              <w:rPr>
                <w:rFonts w:ascii="仿宋_GB2312;仿宋g彇...." w:hAnsi="仿宋_GB2312;仿宋g彇...." w:cs="宋体;SimSun" w:eastAsia="仿宋_GB2312;仿宋g彇...."/>
                <w:sz w:val="24"/>
              </w:rPr>
              <w:t>的三篇文章</w:t>
            </w:r>
            <w:r>
              <w:rPr>
                <w:rFonts w:ascii="仿宋_GB2312;仿宋g彇...." w:hAnsi="仿宋_GB2312;仿宋g彇...." w:cs="宋体;SimSun" w:eastAsia="仿宋_GB2312;仿宋g彇...."/>
                <w:sz w:val="24"/>
              </w:rPr>
              <w:t>：</w:t>
            </w:r>
          </w:p>
          <w:p>
            <w:pPr>
              <w:pStyle w:val="Normal"/>
              <w:spacing w:lineRule="exact" w:line="440"/>
              <w:ind w:left="1193" w:hanging="1193"/>
              <w:rPr/>
            </w:pPr>
            <w:r>
              <w:rPr>
                <w:rFonts w:eastAsia="仿宋_GB2312;仿宋g彇...." w:cs="仿宋_GB2312;仿宋g彇...." w:ascii="仿宋_GB2312;仿宋g彇...." w:hAnsi="仿宋_GB2312;仿宋g彇...."/>
                <w:sz w:val="24"/>
              </w:rPr>
              <w:t xml:space="preserve">         </w:t>
            </w:r>
            <w:r>
              <w:rPr>
                <w:rFonts w:eastAsia="仿宋_GB2312;仿宋g彇...." w:cs="仿宋_GB2312;仿宋g彇...." w:ascii="仿宋_GB2312;仿宋g彇...." w:hAnsi="仿宋_GB2312;仿宋g彇...."/>
                <w:sz w:val="24"/>
              </w:rPr>
              <w:t xml:space="preserve"> </w:t>
            </w:r>
            <w:r>
              <w:rPr>
                <w:rFonts w:ascii="仿宋_GB2312;仿宋g彇...." w:hAnsi="仿宋_GB2312;仿宋g彇...." w:cs="宋体;SimSun" w:eastAsia="仿宋_GB2312;仿宋g彇...."/>
                <w:sz w:val="24"/>
              </w:rPr>
              <w:t>第几作者</w:t>
            </w:r>
            <w:r>
              <w:rPr>
                <w:rFonts w:ascii="仿宋_GB2312;仿宋g彇...." w:hAnsi="仿宋_GB2312;仿宋g彇...." w:cs="宋体;SimSun" w:eastAsia="仿宋_GB2312;仿宋g彇...."/>
                <w:sz w:val="24"/>
              </w:rPr>
              <w:t>，</w:t>
            </w:r>
            <w:r>
              <w:rPr>
                <w:rFonts w:ascii="仿宋_GB2312;仿宋g彇...." w:hAnsi="仿宋_GB2312;仿宋g彇...." w:cs="宋体;SimSun" w:eastAsia="仿宋_GB2312;仿宋g彇...."/>
                <w:sz w:val="24"/>
              </w:rPr>
              <w:t>论文题目</w:t>
            </w:r>
            <w:r>
              <w:rPr>
                <w:rFonts w:ascii="仿宋_GB2312;仿宋g彇...." w:hAnsi="仿宋_GB2312;仿宋g彇...." w:cs="宋体;SimSun" w:eastAsia="仿宋_GB2312;仿宋g彇...."/>
                <w:sz w:val="24"/>
              </w:rPr>
              <w:t>，刊物名称，</w:t>
            </w:r>
            <w:r>
              <w:rPr>
                <w:rFonts w:ascii="仿宋_GB2312;仿宋g彇...." w:hAnsi="仿宋_GB2312;仿宋g彇...." w:cs="宋体;SimSun" w:eastAsia="仿宋_GB2312;仿宋g彇...."/>
                <w:sz w:val="24"/>
              </w:rPr>
              <w:t>刊物</w:t>
            </w:r>
            <w:r>
              <w:rPr>
                <w:rFonts w:ascii="仿宋_GB2312;仿宋g彇...." w:hAnsi="仿宋_GB2312;仿宋g彇...." w:cs="宋体;SimSun" w:eastAsia="仿宋_GB2312;仿宋g彇...."/>
                <w:sz w:val="24"/>
              </w:rPr>
              <w:t>期数，论文页码，影响因子，刊物的级别或者影响力。</w:t>
            </w:r>
          </w:p>
          <w:p>
            <w:pPr>
              <w:pStyle w:val="Normal"/>
              <w:spacing w:lineRule="exact" w:line="440"/>
              <w:ind w:left="945" w:firstLine="240"/>
              <w:rPr/>
            </w:pPr>
            <w:r>
              <w:rPr>
                <w:rFonts w:ascii="仿宋_GB2312;仿宋g彇...." w:hAnsi="仿宋_GB2312;仿宋g彇...." w:cs="宋体;SimSun" w:eastAsia="仿宋_GB2312;仿宋g彇...."/>
                <w:sz w:val="24"/>
              </w:rPr>
              <w:t>如有课题，</w:t>
            </w:r>
            <w:r>
              <w:rPr>
                <w:rFonts w:ascii="仿宋_GB2312;仿宋g彇...." w:hAnsi="仿宋_GB2312;仿宋g彇...." w:cs="宋体;SimSun" w:eastAsia="仿宋_GB2312;仿宋g彇...."/>
                <w:sz w:val="24"/>
              </w:rPr>
              <w:t>请写明课题</w:t>
            </w:r>
            <w:r>
              <w:rPr>
                <w:rFonts w:ascii="仿宋_GB2312;仿宋g彇...." w:hAnsi="仿宋_GB2312;仿宋g彇...." w:cs="宋体;SimSun" w:eastAsia="仿宋_GB2312;仿宋g彇...."/>
                <w:sz w:val="24"/>
              </w:rPr>
              <w:t>名称</w:t>
            </w:r>
            <w:r>
              <w:rPr>
                <w:rFonts w:ascii="仿宋_GB2312;仿宋g彇...." w:hAnsi="仿宋_GB2312;仿宋g彇...." w:cs="宋体;SimSun" w:eastAsia="仿宋_GB2312;仿宋g彇...."/>
                <w:sz w:val="24"/>
              </w:rPr>
              <w:t>、课题</w:t>
            </w:r>
            <w:r>
              <w:rPr>
                <w:rFonts w:ascii="仿宋_GB2312;仿宋g彇...." w:hAnsi="仿宋_GB2312;仿宋g彇...." w:cs="宋体;SimSun" w:eastAsia="仿宋_GB2312;仿宋g彇...."/>
                <w:sz w:val="24"/>
              </w:rPr>
              <w:t>来源</w:t>
            </w:r>
            <w:r>
              <w:rPr>
                <w:rFonts w:ascii="仿宋_GB2312;仿宋g彇...." w:hAnsi="仿宋_GB2312;仿宋g彇...." w:cs="宋体;SimSun" w:eastAsia="仿宋_GB2312;仿宋g彇...."/>
                <w:sz w:val="24"/>
              </w:rPr>
              <w:t>，本人在课题中的贡献</w:t>
            </w:r>
          </w:p>
          <w:p>
            <w:pPr>
              <w:pStyle w:val="Normal"/>
              <w:spacing w:lineRule="exact" w:line="440"/>
              <w:ind w:left="945" w:firstLine="240"/>
              <w:rPr>
                <w:rFonts w:ascii="仿宋_GB2312;仿宋g彇...." w:hAnsi="仿宋_GB2312;仿宋g彇...." w:eastAsia="仿宋_GB2312;仿宋g彇...." w:cs="宋体;SimSun"/>
                <w:sz w:val="24"/>
              </w:rPr>
            </w:pPr>
            <w:r>
              <w:rPr>
                <w:rFonts w:ascii="仿宋_GB2312;仿宋g彇...." w:hAnsi="仿宋_GB2312;仿宋g彇...." w:cs="宋体;SimSun" w:eastAsia="仿宋_GB2312;仿宋g彇...."/>
                <w:sz w:val="24"/>
              </w:rPr>
              <w:t>如有专利</w:t>
            </w:r>
            <w:r>
              <w:rPr>
                <w:rFonts w:ascii="仿宋_GB2312;仿宋g彇...." w:hAnsi="仿宋_GB2312;仿宋g彇...." w:cs="宋体;SimSun" w:eastAsia="仿宋_GB2312;仿宋g彇...."/>
                <w:sz w:val="24"/>
              </w:rPr>
              <w:t>，请写明</w:t>
            </w:r>
            <w:r>
              <w:rPr>
                <w:rFonts w:ascii="仿宋_GB2312;仿宋g彇...." w:hAnsi="仿宋_GB2312;仿宋g彇...." w:cs="宋体;SimSun" w:eastAsia="仿宋_GB2312;仿宋g彇...."/>
                <w:sz w:val="24"/>
              </w:rPr>
              <w:t>专利名称、授予国别、专利号、授权公告日、本人排序</w:t>
            </w:r>
          </w:p>
          <w:p>
            <w:pPr>
              <w:pStyle w:val="Normal"/>
              <w:spacing w:lineRule="exact" w:line="440"/>
              <w:ind w:left="1200" w:hanging="1200"/>
              <w:rPr>
                <w:rFonts w:ascii="仿宋_GB2312;仿宋g彇...." w:hAnsi="仿宋_GB2312;仿宋g彇...." w:eastAsia="仿宋_GB2312;仿宋g彇...." w:cs="宋体;SimSun"/>
                <w:sz w:val="24"/>
              </w:rPr>
            </w:pPr>
            <w:r>
              <w:rPr>
                <w:rFonts w:ascii="仿宋_GB2312;仿宋g彇...." w:hAnsi="仿宋_GB2312;仿宋g彇...." w:cs="宋体;SimSun" w:eastAsia="仿宋_GB2312;仿宋g彇...."/>
                <w:sz w:val="24"/>
              </w:rPr>
              <w:t>实践情况：</w:t>
            </w:r>
            <w:r>
              <w:rPr>
                <w:rFonts w:eastAsia="仿宋_GB2312;仿宋g彇...." w:cs="宋体;SimSun" w:ascii="仿宋_GB2312;仿宋g彇...." w:hAnsi="仿宋_GB2312;仿宋g彇...."/>
                <w:sz w:val="24"/>
              </w:rPr>
              <w:t>1.</w:t>
            </w:r>
            <w:r>
              <w:rPr>
                <w:rFonts w:ascii="仿宋_GB2312;仿宋g彇...." w:hAnsi="仿宋_GB2312;仿宋g彇...." w:cs="宋体;SimSun" w:eastAsia="仿宋_GB2312;仿宋g彇...."/>
                <w:sz w:val="24"/>
              </w:rPr>
              <w:t>牵头搭建飞行动力学仿真与精度评估软件</w:t>
            </w:r>
          </w:p>
          <w:p>
            <w:pPr>
              <w:pStyle w:val="Normal"/>
              <w:spacing w:lineRule="exact" w:line="440"/>
              <w:ind w:firstLine="1200"/>
              <w:rPr>
                <w:rFonts w:ascii="仿宋_GB2312;仿宋g彇...." w:hAnsi="仿宋_GB2312;仿宋g彇...." w:eastAsia="仿宋_GB2312;仿宋g彇...." w:cs="宋体;SimSun"/>
                <w:sz w:val="24"/>
              </w:rPr>
            </w:pPr>
            <w:r>
              <w:rPr>
                <w:rFonts w:eastAsia="仿宋_GB2312;仿宋g彇...." w:cs="宋体;SimSun" w:ascii="仿宋_GB2312;仿宋g彇...." w:hAnsi="仿宋_GB2312;仿宋g彇...."/>
                <w:sz w:val="24"/>
              </w:rPr>
              <w:t>2.</w:t>
            </w:r>
            <w:r>
              <w:rPr>
                <w:rFonts w:ascii="仿宋_GB2312;仿宋g彇...." w:hAnsi="仿宋_GB2312;仿宋g彇...." w:cs="宋体;SimSun" w:eastAsia="仿宋_GB2312;仿宋g彇...."/>
                <w:sz w:val="24"/>
              </w:rPr>
              <w:t>完成降落伞</w:t>
            </w:r>
            <w:r>
              <w:rPr>
                <w:rFonts w:eastAsia="仿宋_GB2312;仿宋g彇...." w:cs="宋体;SimSun" w:ascii="仿宋_GB2312;仿宋g彇...." w:hAnsi="仿宋_GB2312;仿宋g彇...."/>
                <w:sz w:val="24"/>
              </w:rPr>
              <w:t>-</w:t>
            </w:r>
            <w:r>
              <w:rPr>
                <w:rFonts w:ascii="仿宋_GB2312;仿宋g彇...." w:hAnsi="仿宋_GB2312;仿宋g彇...." w:cs="宋体;SimSun" w:eastAsia="仿宋_GB2312;仿宋g彇...."/>
                <w:sz w:val="24"/>
              </w:rPr>
              <w:t>物一体风洞试验、设计并将于年内完成外场弹道验证试验</w:t>
            </w:r>
          </w:p>
        </w:tc>
      </w:tr>
    </w:tbl>
    <w:p>
      <w:pPr>
        <w:pStyle w:val="Normal"/>
        <w:rPr>
          <w:rFonts w:eastAsia="Times New Roman"/>
        </w:rPr>
      </w:pPr>
      <w:r>
        <w:rPr>
          <w:rFonts w:eastAsia="Times New Roman"/>
        </w:rPr>
        <w:t xml:space="preserve">      </w:t>
      </w:r>
    </w:p>
    <w:sectPr>
      <w:footerReference w:type="default" r:id="rId2"/>
      <w:type w:val="nextPage"/>
      <w:pgSz w:w="11906" w:h="16838"/>
      <w:pgMar w:left="567" w:right="56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uquan" w:date="2020-10-28T14:47:00Z" w:initials="l">
    <w:p>
      <w:r>
        <w:rPr>
          <w:rFonts w:ascii="Times New Roman" w:hAnsi="Times New Roman" w:eastAsia="宋体;SimSun" w:cs="Times New Roman"/>
          <w:color w:val="auto"/>
          <w:kern w:val="2"/>
          <w:sz w:val="21"/>
          <w:szCs w:val="24"/>
          <w:lang w:val="en-US" w:eastAsia="zh-CN" w:bidi="ar-SA"/>
        </w:rPr>
        <w:t xml:space="preserve">填写助学金名称。 </w:t>
      </w:r>
    </w:p>
  </w:comment>
  <w:comment w:id="1" w:author="liuquan" w:date="2020-10-28T14:47:00Z" w:initials="l">
    <w:p>
      <w:r>
        <w:rPr>
          <w:rFonts w:ascii="Times New Roman" w:hAnsi="Times New Roman" w:eastAsia="宋体;SimSun" w:cs="Times New Roman"/>
          <w:color w:val="auto"/>
          <w:kern w:val="2"/>
          <w:sz w:val="21"/>
          <w:szCs w:val="24"/>
          <w:lang w:val="en-US" w:eastAsia="zh-CN" w:bidi="ar-SA"/>
        </w:rPr>
        <w:t>请注意本科生和研究生候选人简介模板不同，不可通用。</w:t>
      </w:r>
    </w:p>
    <w:p>
      <w:r>
        <w:rPr>
          <w:rFonts w:ascii="Liberation Serif" w:hAnsi="Liberation Serif" w:eastAsia="DejaVu Sans" w:cs="DejaVu Sans"/>
          <w:kern w:val="0"/>
          <w:sz w:val="24"/>
          <w:lang w:val="en-US" w:eastAsia="en-US" w:bidi="en-US"/>
        </w:rPr>
      </w:r>
    </w:p>
  </w:comment>
  <w:comment w:id="2" w:author="liuquan" w:date="2020-10-28T14:48:00Z" w:initials="l">
    <w:p>
      <w:r>
        <w:rPr>
          <w:rFonts w:ascii="Times New Roman" w:hAnsi="Times New Roman" w:eastAsia="宋体;SimSun" w:cs="Times New Roman"/>
          <w:color w:val="auto"/>
          <w:kern w:val="2"/>
          <w:sz w:val="21"/>
          <w:szCs w:val="24"/>
          <w:lang w:val="en-US" w:eastAsia="zh-CN" w:bidi="ar-SA"/>
        </w:rPr>
        <w:t>政治面貌在这里有四种写法：中共党员、预备党员、共青团员、群众。</w:t>
      </w:r>
    </w:p>
  </w:comment>
  <w:comment w:id="3" w:author="liuquan" w:date="2020-10-28T14:48:00Z" w:initials="l">
    <w:p>
      <w:r>
        <w:rPr>
          <w:rFonts w:ascii="Times New Roman" w:hAnsi="Times New Roman" w:eastAsia="宋体;SimSun" w:cs="Times New Roman"/>
          <w:color w:val="auto"/>
          <w:kern w:val="2"/>
          <w:sz w:val="21"/>
          <w:szCs w:val="24"/>
          <w:lang w:val="en-US" w:eastAsia="zh-CN" w:bidi="ar-SA"/>
        </w:rPr>
        <w:t>请按照具体助学金要求的学习成绩排名提供专业学习成绩排名或班级学习成绩排名。</w:t>
      </w:r>
    </w:p>
  </w:comment>
  <w:comment w:id="4" w:author="liuquan" w:date="2020-10-28T14:49:00Z" w:initials="l">
    <w:p>
      <w:r>
        <w:rPr>
          <w:rFonts w:ascii="Times New Roman" w:hAnsi="Times New Roman" w:eastAsia="宋体;SimSun"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comment>
  <w:comment w:id="5" w:author="liuquan" w:date="2020-10-28T14:49:00Z" w:initials="l">
    <w:p>
      <w:r>
        <w:rPr>
          <w:rFonts w:ascii="Times New Roman" w:hAnsi="Times New Roman" w:eastAsia="宋体;SimSun" w:cs="Times New Roman"/>
          <w:color w:val="auto"/>
          <w:kern w:val="2"/>
          <w:sz w:val="21"/>
          <w:szCs w:val="24"/>
          <w:lang w:val="en-US" w:eastAsia="zh-CN" w:bidi="ar-SA"/>
        </w:rPr>
        <w:t>获奖情况和实践情况的记录都是按照时间的顺序，2023-2024学年以外的情况不用记录。</w:t>
      </w:r>
    </w:p>
    <w:p>
      <w:r>
        <w:rPr>
          <w:rFonts w:ascii="Liberation Serif" w:hAnsi="Liberation Serif" w:eastAsia="DejaVu Sans" w:cs="DejaVu Sans"/>
          <w:kern w:val="0"/>
          <w:sz w:val="24"/>
          <w:lang w:val="en-US" w:eastAsia="en-US" w:bidi="en-US"/>
        </w:rPr>
      </w:r>
    </w:p>
  </w:comment>
  <w:comment w:id="6" w:author="liuquan" w:date="2020-10-28T14:46:00Z" w:initials="l">
    <w:p>
      <w:r>
        <w:rPr>
          <w:rFonts w:ascii="Times New Roman" w:hAnsi="Times New Roman" w:eastAsia="宋体;SimSun" w:cs="Times New Roman"/>
          <w:color w:val="auto"/>
          <w:kern w:val="2"/>
          <w:sz w:val="21"/>
          <w:szCs w:val="24"/>
          <w:lang w:val="en-US" w:eastAsia="zh-CN" w:bidi="ar-SA"/>
        </w:rPr>
        <w:t>此为研究生候选人模板；简介中按照时间顺序填写2023-2024学年的获奖情况、科研情况、实践情况</w:t>
      </w:r>
    </w:p>
    <w:p>
      <w:r>
        <w:rPr>
          <w:rFonts w:ascii="Liberation Serif" w:hAnsi="Liberation Serif" w:eastAsia="DejaVu Sans" w:cs="DejaVu Sans"/>
          <w:kern w:val="0"/>
          <w:sz w:val="24"/>
          <w:lang w:val="en-US" w:eastAsia="en-US" w:bidi="en-US"/>
        </w:rPr>
      </w:r>
    </w:p>
  </w:comment>
  <w:comment w:id="7" w:author="liuquan" w:date="2020-10-28T14:43:00Z" w:initials="l">
    <w:p>
      <w:r>
        <w:rPr>
          <w:rFonts w:ascii="Times New Roman" w:hAnsi="Times New Roman" w:eastAsia="宋体;SimSun" w:cs="Times New Roman"/>
          <w:color w:val="auto"/>
          <w:kern w:val="2"/>
          <w:sz w:val="21"/>
          <w:szCs w:val="24"/>
          <w:lang w:val="en-US" w:eastAsia="zh-CN" w:bidi="ar-SA"/>
        </w:rPr>
        <w:t>写清楚XXXX硕或XXXX博</w:t>
      </w:r>
    </w:p>
  </w:comment>
  <w:comment w:id="8" w:author="liuquan" w:date="2020-10-28T14:44:00Z" w:initials="l">
    <w:p>
      <w:r>
        <w:rPr>
          <w:rFonts w:ascii="Times New Roman" w:hAnsi="Times New Roman" w:eastAsia="宋体;SimSun"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g彇...."/>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Style18">
    <w:name w:val="批注框文本 字符"/>
    <w:qFormat/>
    <w:rPr>
      <w:rFonts w:ascii="Times New Roman" w:hAnsi="Times New Roman" w:cs="Times New Roman"/>
      <w:kern w:val="2"/>
      <w:sz w:val="18"/>
      <w:szCs w:val="18"/>
    </w:rPr>
  </w:style>
  <w:style w:type="character" w:styleId="Style19">
    <w:name w:val="页眉 字符"/>
    <w:qFormat/>
    <w:rPr>
      <w:sz w:val="18"/>
      <w:szCs w:val="18"/>
    </w:rPr>
  </w:style>
  <w:style w:type="character" w:styleId="Style20">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48:00Z</dcterms:created>
  <dc:creator>dreamer</dc:creator>
  <dc:description/>
  <cp:keywords/>
  <dc:language>en-US</dc:language>
  <cp:lastModifiedBy>Administrator</cp:lastModifiedBy>
  <cp:lastPrinted>2009-10-21T03:53:00Z</cp:lastPrinted>
  <dcterms:modified xsi:type="dcterms:W3CDTF">2024-11-26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